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-55880</wp:posOffset>
                </wp:positionV>
                <wp:extent cx="5545455" cy="51689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340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бластное единовременное пособие при рождении 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38pt;height:42.05pt;mso-wrap-distance-left:9.05pt;mso-wrap-distance-right:9.05pt;mso-wrap-distance-top:0pt;mso-wrap-distance-bottom:0pt;margin-top:-4.4pt;mso-position-vertical-relative:text;margin-left:5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Областное единовременное пособие при рождении 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color w:val="444444"/>
          <w:sz w:val="22"/>
          <w:szCs w:val="22"/>
          <w:u w:val="single"/>
        </w:rPr>
      </w:pPr>
      <w:r>
        <w:rPr>
          <w:rFonts w:cs="Arial" w:ascii="Arial" w:hAnsi="Arial"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color w:val="444444"/>
          <w:sz w:val="22"/>
          <w:szCs w:val="22"/>
          <w:lang w:val="en-US" w:eastAsia="en-US"/>
        </w:rPr>
      </w:pPr>
      <w:r>
        <w:rPr>
          <w:rFonts w:cs="Arial" w:ascii="Arial" w:hAnsi="Arial"/>
          <w:color w:val="44444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893570" cy="220535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</wp:posOffset>
                </wp:positionV>
                <wp:extent cx="4457700" cy="110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 01.01.2023 года областное единовременное пособие при рождении ребенка для детей, рожденных  начиная с 1 января 2023г. составляет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36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дети рождены до 01.01.2023 года – размер пособия остаетс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убл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6.65pt;mso-wrap-distance-left:9.05pt;mso-wrap-distance-right:9.05pt;mso-wrap-distance-top:0pt;mso-wrap-distance-bottom:0pt;margin-top:0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 01.01.2023 года областное единовременное пособие при рождении ребенка для детей, рожденных  начиная с 1 января 2023г. составляет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36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Если дети рождены до 01.01.2023 года – размер пособия остаетс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000</w:t>
                      </w:r>
                      <w:r>
                        <w:rPr>
                          <w:sz w:val="28"/>
                          <w:szCs w:val="28"/>
                        </w:rPr>
                        <w:t xml:space="preserve"> руб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Документы, необходимые для назначения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jc w:val="center"/>
        <w:rPr/>
      </w:pPr>
      <w:r>
        <w:rPr/>
        <w:t xml:space="preserve">   </w:t>
      </w:r>
      <w:r>
        <w:rPr/>
        <w:t>* Копия паспорта с пропиской обоих родителей</w:t>
      </w:r>
    </w:p>
    <w:p>
      <w:pPr>
        <w:pStyle w:val="Normal"/>
        <w:tabs>
          <w:tab w:val="clear" w:pos="708"/>
          <w:tab w:val="left" w:pos="2400" w:leader="none"/>
          <w:tab w:val="left" w:pos="7088" w:leader="none"/>
          <w:tab w:val="left" w:pos="7230" w:leader="none"/>
        </w:tabs>
        <w:ind w:left="720" w:hanging="0"/>
        <w:jc w:val="center"/>
        <w:rPr/>
      </w:pPr>
      <w:r>
        <w:rPr/>
        <w:t xml:space="preserve">             </w:t>
      </w:r>
      <w:r>
        <w:rPr/>
        <w:t>* Копия свидетельств о рождении на каждого ребенка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/>
      </w:pPr>
      <w:r>
        <w:rPr/>
        <w:t xml:space="preserve">                                            </w:t>
      </w:r>
      <w:r>
        <w:rPr/>
        <w:t>* Регистрация по месту жительства на детей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</w:t>
      </w:r>
      <w:r>
        <w:rPr/>
        <w:t>* Копия договора со сбербанком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</w:t>
      </w:r>
      <w:r>
        <w:rPr/>
        <w:t>* СНИЛС всех членов семьи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 xml:space="preserve">Областное единовременное пособие при рождении  ребенка назначается, если обращение за ним последовало </w:t>
      </w:r>
      <w:r>
        <w:rPr>
          <w:b/>
          <w:sz w:val="28"/>
          <w:szCs w:val="28"/>
          <w:u w:val="single"/>
        </w:rPr>
        <w:t>не позднее 12 месяцев со дня рождения (усыновления) ребенка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закона Челябинской области от 27 октября 2005 г.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417-ЗО «Об областном единовременном пособии при рождении ребенка» и административного регламента предоставления государственной услуги «Назначение и выплата областного единовременного пособия при рождении ребенка», утвержденного Правительством Челябинской области от 16 ноября 2011г.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 424-П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</wp:posOffset>
                </wp:positionV>
                <wp:extent cx="3830955" cy="48641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035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Пособие на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03pt;height:39.65pt;mso-wrap-distance-left:9.05pt;mso-wrap-distance-right:9.05pt;mso-wrap-distance-top:0pt;mso-wrap-distance-bottom:0pt;margin-top:1.05pt;mso-position-vertical-relative:text;margin-left:9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Пособие на ребен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45" w:leader="none"/>
        </w:tabs>
        <w:rPr>
          <w:u w:val="single"/>
        </w:rPr>
      </w:pPr>
      <w:r>
        <w:rPr>
          <w:b/>
          <w:u w:val="single"/>
        </w:rPr>
        <w:t>Размеры пособия на ребенка с 01.01.2023 г.  составляют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045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обие на ребенка- </w:t>
      </w:r>
      <w:r>
        <w:rPr>
          <w:b/>
          <w:sz w:val="24"/>
          <w:szCs w:val="24"/>
        </w:rPr>
        <w:t>352,00</w:t>
      </w:r>
      <w:r>
        <w:rPr>
          <w:sz w:val="24"/>
          <w:szCs w:val="24"/>
        </w:rPr>
        <w:t xml:space="preserve"> руб.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обие на ребенка одинокой матери, на ребенка - инвалида- </w:t>
      </w:r>
      <w:r>
        <w:rPr>
          <w:b/>
          <w:sz w:val="24"/>
          <w:szCs w:val="24"/>
        </w:rPr>
        <w:t>704,00</w:t>
      </w:r>
      <w:r>
        <w:rPr>
          <w:sz w:val="24"/>
          <w:szCs w:val="24"/>
        </w:rPr>
        <w:t xml:space="preserve"> руб.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обие военнослужащего по призыву и ДРР- </w:t>
      </w:r>
      <w:r>
        <w:rPr>
          <w:b/>
          <w:sz w:val="24"/>
          <w:szCs w:val="24"/>
        </w:rPr>
        <w:t>528,00</w:t>
      </w:r>
      <w:r>
        <w:rPr>
          <w:sz w:val="24"/>
          <w:szCs w:val="24"/>
        </w:rPr>
        <w:t xml:space="preserve"> руб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обие на детей-инвалидов, воспитываемых одиноким трудоустроенным родителем – </w:t>
      </w:r>
      <w:r>
        <w:rPr>
          <w:b/>
          <w:sz w:val="24"/>
          <w:szCs w:val="24"/>
        </w:rPr>
        <w:t>16 261</w:t>
      </w:r>
      <w:r>
        <w:rPr>
          <w:sz w:val="24"/>
          <w:szCs w:val="24"/>
        </w:rPr>
        <w:t xml:space="preserve"> руб.</w:t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Право на пособие имеет один из родителей на каждого рожденного и совместно проживающего с ним ребенка до достижения им возраста шестнадцати лет (на учащегося общеобразовательного учреждения- до окончания им обучения, но не более чем достижения им возраста 18-ти лет) </w:t>
      </w:r>
      <w:r>
        <w:rPr>
          <w:b/>
          <w:sz w:val="24"/>
          <w:szCs w:val="24"/>
          <w:u w:val="single"/>
        </w:rPr>
        <w:t xml:space="preserve">в семьях со среднедушевым доходом, размер которого не превышает величину прожиточного минимума </w:t>
      </w:r>
      <w:r>
        <w:rPr>
          <w:sz w:val="24"/>
          <w:szCs w:val="24"/>
        </w:rPr>
        <w:t>в Челябинской области, установленного в соответствии с законодательством Челябинской области.</w:t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Доход семьи для исчисления величины среднедушевого дохода семьи определяется как общая сумма доходов семьи за 12 последних календарных месяцев, предшествующих 4 календарным месяцам перед месяцем подачи заявления.</w:t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При обращении за пособием по истечении шести месяцев с месяца рождения ребенка, выплата назначается за истекшее время, но не более чем за шесть месяцев до месяца, в котором подано заявление со всеми документами.</w:t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9639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На основании закона Челябинской области от 28.10.2004 г.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299-ЗО «О пособии на ребенка» и административного регламента предоставления услуги «Назначение и выплата пособия на ребенка», утвержденного постановлением Правительства Челябинской области от 18 апреля 2012 г.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187- П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857365" cy="553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53680"/>
                          <a:chOff x="0" y="0"/>
                          <a:chExt cx="6857280" cy="55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560" y="0"/>
                            <a:ext cx="6237720" cy="5536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жемесячные денежные выплаты многодетным семь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плате жилищно-коммунальных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3.6pt" coordorigin="0,0" coordsize="10799,872">
                <v:rect id="shape_0" stroked="f" o:allowincell="f" style="position:absolute;left:0;top:0;width:10798;height: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508;top:0;width:9822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жемесячные денежные выплаты многодетным семья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плате жилищно-коммунальных услуг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cs="Tunga"/>
          <w:b/>
          <w:b/>
          <w:i/>
          <w:i/>
          <w:sz w:val="22"/>
          <w:szCs w:val="22"/>
        </w:rPr>
      </w:pPr>
      <w:r>
        <w:rPr>
          <w:rFonts w:cs="Tunga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ind w:firstLine="709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  <w:drawing>
          <wp:inline distT="0" distB="0" distL="0" distR="0">
            <wp:extent cx="6252210" cy="3152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Tunga"/>
          <w:sz w:val="22"/>
          <w:szCs w:val="22"/>
        </w:rPr>
      </w:pPr>
      <w:r>
        <w:rPr>
          <w:rFonts w:cs="Tunga"/>
          <w:sz w:val="22"/>
          <w:szCs w:val="22"/>
        </w:rPr>
      </w:r>
    </w:p>
    <w:p>
      <w:pPr>
        <w:pStyle w:val="Normal"/>
        <w:ind w:firstLine="709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unga"/>
          <w:sz w:val="28"/>
          <w:szCs w:val="28"/>
        </w:rPr>
        <w:t xml:space="preserve">В соответствии с законом Челябинской области </w:t>
      </w:r>
      <w:r>
        <w:rPr>
          <w:rFonts w:cs="Tunga"/>
          <w:b/>
          <w:sz w:val="28"/>
          <w:szCs w:val="28"/>
        </w:rPr>
        <w:t xml:space="preserve">«О статусе и дополнительных мерах социальной поддержки многодетной семьи в Челябинской области» №  548-ЗО от 31.03.2010 г. </w:t>
      </w:r>
      <w:r>
        <w:rPr>
          <w:rFonts w:cs="Tunga"/>
          <w:b/>
          <w:i/>
          <w:sz w:val="28"/>
          <w:szCs w:val="28"/>
          <w:u w:val="single"/>
        </w:rPr>
        <w:t>многодетной семьей</w:t>
      </w:r>
      <w:r>
        <w:rPr>
          <w:rFonts w:cs="Tunga"/>
          <w:b/>
          <w:sz w:val="28"/>
          <w:szCs w:val="28"/>
        </w:rPr>
        <w:t xml:space="preserve"> </w:t>
      </w:r>
      <w:r>
        <w:rPr>
          <w:rFonts w:cs="Tunga"/>
          <w:sz w:val="28"/>
          <w:szCs w:val="28"/>
        </w:rPr>
        <w:t xml:space="preserve">в Челябинской области признается семья, постоянно проживающая на территории Челябинской области и имеющая на своем содержании трех и более детей (в том числе усыновленных, взятых под опеку (попечительство), пасынков и падчериц) </w:t>
      </w:r>
      <w:r>
        <w:rPr>
          <w:rFonts w:cs="Tunga"/>
          <w:b/>
          <w:sz w:val="28"/>
          <w:szCs w:val="28"/>
          <w:u w:val="single"/>
        </w:rPr>
        <w:t>в возрасте до восемнадцати лет.</w:t>
      </w:r>
    </w:p>
    <w:p>
      <w:pPr>
        <w:pStyle w:val="Normal"/>
        <w:ind w:firstLine="709"/>
        <w:jc w:val="both"/>
        <w:rPr>
          <w:rFonts w:cs="Tunga"/>
          <w:b/>
          <w:b/>
          <w:sz w:val="28"/>
          <w:szCs w:val="28"/>
          <w:u w:val="single"/>
        </w:rPr>
      </w:pPr>
      <w:r>
        <w:rPr>
          <w:rFonts w:cs="Tunga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  <w:t>В Закон «</w:t>
      </w:r>
      <w:r>
        <w:rPr>
          <w:rFonts w:cs="Tunga"/>
          <w:b/>
          <w:sz w:val="28"/>
          <w:szCs w:val="28"/>
        </w:rPr>
        <w:t xml:space="preserve">О статусе и дополнительных мерах социальной поддержки многодетной семьи в Челябинской области» </w:t>
      </w:r>
      <w:r>
        <w:rPr>
          <w:rFonts w:cs="Tunga"/>
          <w:sz w:val="28"/>
          <w:szCs w:val="28"/>
        </w:rPr>
        <w:t>внесено изменение в части сохранения статуса многодетной семьи до окончания старшими детьми обучения по очной форме, но не более чем до достижения ими возраста 23 лет.</w:t>
      </w:r>
    </w:p>
    <w:p>
      <w:pPr>
        <w:pStyle w:val="Normal"/>
        <w:ind w:firstLine="360"/>
        <w:jc w:val="both"/>
        <w:rPr/>
      </w:pPr>
      <w:r>
        <w:rPr>
          <w:rFonts w:cs="Tunga"/>
          <w:sz w:val="28"/>
          <w:szCs w:val="28"/>
        </w:rPr>
        <w:t>Многодетной семье со среднедушевым доходом ниже величины прожиточного минимума на душу населения, проживающей в жилом помещении жилищного фонда независимо от форм собственности, устанавливается ежемесячная денежная выплата по оплате жилого помещения и коммунальных услуг, размер которой определяется в соответствии с п.1 части 1 ст.2 Закона Челябинской области от 31.03.2010г. № 548-ЗО.</w:t>
      </w:r>
    </w:p>
    <w:p>
      <w:pPr>
        <w:pStyle w:val="Normal"/>
        <w:ind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unga"/>
          <w:sz w:val="28"/>
          <w:szCs w:val="28"/>
        </w:rPr>
        <w:t xml:space="preserve">Размер ежемесячной денежной выплаты на оплату жилого помещения и коммунальных услуг с 01.01.2023 года составляет </w:t>
      </w:r>
      <w:r>
        <w:rPr>
          <w:rFonts w:cs="Tunga"/>
          <w:b/>
          <w:sz w:val="28"/>
          <w:szCs w:val="28"/>
        </w:rPr>
        <w:t>1492</w:t>
      </w:r>
      <w:r>
        <w:rPr>
          <w:rFonts w:cs="Tunga"/>
          <w:sz w:val="28"/>
          <w:szCs w:val="28"/>
        </w:rPr>
        <w:t xml:space="preserve"> рубля.</w:t>
      </w:r>
    </w:p>
    <w:p>
      <w:pPr>
        <w:pStyle w:val="Normal"/>
        <w:ind w:firstLine="36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540" w:hanging="0"/>
        <w:jc w:val="both"/>
        <w:rPr>
          <w:rFonts w:cs="Tunga"/>
          <w:sz w:val="28"/>
          <w:szCs w:val="28"/>
        </w:rPr>
      </w:pPr>
      <w:r>
        <w:rPr>
          <w:rFonts w:cs="Tunga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«О порядке предоставления многодетной семье дополнительных мер социальной поддержки по оплате  жилого помещения и коммунальных услуг», утвержденного постановлением Правительства Челябинской области от 15 апреля 2010 г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39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030</wp:posOffset>
                </wp:positionH>
                <wp:positionV relativeFrom="paragraph">
                  <wp:posOffset>-18415</wp:posOffset>
                </wp:positionV>
                <wp:extent cx="5974080" cy="41148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286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>Областной материнский семейный капитал КАПИТ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71.75pt;height:33.75pt;mso-wrap-distance-left:9.05pt;mso-wrap-distance-right:9.05pt;mso-wrap-distance-top:0pt;mso-wrap-distance-bottom:0pt;margin-top:-1.45pt;mso-position-vertical-relative:text;margin-left:48.9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</w:rPr>
                        <w:t>Областной материнский семейный капитал КАПИТ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FFFFFF"/>
          <w:sz w:val="36"/>
          <w:szCs w:val="36"/>
        </w:rPr>
      </w:pPr>
      <w:r>
        <w:rPr>
          <w:i/>
          <w:color w:val="FFFF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/>
      </w:pPr>
      <w:r>
        <w:rPr/>
        <w:t>В рамках реализации Послания Президента РФ Федеральному Собранию РФ в части установления регионального «материнского капитала» разработан и принят Закон Челябинской области от 15.12.2011 года № 251-ЗО  «О дополнительных мерах социальной поддержки семей, имеющих детей, в Челябинской области» и административным регламентом предоставления услуги «Распоряжение средствами (частью средств) областного материнского (семейного) капитала», утвержденного постановлением Правительства Челябинской области от 26 июня 2013г. № 108-П.</w:t>
      </w:r>
    </w:p>
    <w:p>
      <w:pPr>
        <w:pStyle w:val="Normal"/>
        <w:jc w:val="both"/>
        <w:rPr/>
      </w:pPr>
      <w:r>
        <w:rPr/>
        <w:tab/>
        <w:t>Законом области установлено право на областной материнский (семейный) капитал семей, среднедушевой доход которых не превышает 2 кратную величину прожиточного минимума на душу населения в Челябинской области, при рождении третьего или последующих детей начиная с 1 января 2012 год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Размер областного материнского (семейного) капитала ежегодно пересматривается с учетом темпов роста инфляции и устанавливается законом об областном бюджете и на соответствующий финансовый год и на плановый период.   </w:t>
      </w:r>
      <w:r>
        <w:rPr>
          <w:b/>
        </w:rPr>
        <w:t>С 01 января 2023 года размер капитала составляет 123 302 рубля.</w:t>
      </w:r>
    </w:p>
    <w:p>
      <w:pPr>
        <w:pStyle w:val="Normal"/>
        <w:ind w:left="142" w:firstLine="732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>Средства  областного материнского (семейного) капитала могут быть направлены на: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92785" cy="694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обретение садовых или огородных земельных участков, а также садовых дом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746125" cy="6102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и реконструкцию объекта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830580" cy="6559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гашение ипотеки на приобретение готового или строящегося жиль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530225" cy="6578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ключение к сети газораспределения, системам водоснабжения и (или) водоотвед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741680" cy="595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плату образования детей (проживание в общежит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82930" cy="5829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лату лечения родителей и (или)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5805" cy="5746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обретение товаров  и  услуг,  предназначенных для социальной адаптации и интеграции в     общество  детей-инвалидов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42950" cy="7429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монт электропроводки, электрического оборудования, системы печного отопления;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</w:rPr>
        <w:drawing>
          <wp:inline distT="0" distB="0" distL="0" distR="0">
            <wp:extent cx="744220" cy="7181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t xml:space="preserve">возмещение части затрат по оплате стоимости путевок в организации отдыха  детей и их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оздоровления;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07:00Z</dcterms:created>
  <dc:creator>User20</dc:creator>
  <dc:description/>
  <cp:keywords/>
  <dc:language>en-US</dc:language>
  <cp:lastModifiedBy>User</cp:lastModifiedBy>
  <cp:lastPrinted>2019-01-17T15:02:00Z</cp:lastPrinted>
  <dcterms:modified xsi:type="dcterms:W3CDTF">2023-02-06T06:54:00Z</dcterms:modified>
  <cp:revision>38</cp:revision>
  <dc:subject/>
  <dc:title> </dc:title>
</cp:coreProperties>
</file>